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has kringle</w:t>
      </w:r>
    </w:p>
    <w:p>
      <w:pPr>
        <w:pStyle w:val="Normal"/>
        <w:ind w:left="13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304" w:hanging="0"/>
        <w:rPr>
          <w:szCs w:val="24"/>
          <w:u w:val="single"/>
        </w:rPr>
      </w:pPr>
      <w:r>
        <w:rPr>
          <w:szCs w:val="24"/>
          <w:u w:val="single"/>
        </w:rPr>
        <w:t>Dej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300 g hvedemel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30 g gæ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150 g margarin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25 g sukk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1 æg</w:t>
      </w:r>
    </w:p>
    <w:p>
      <w:pPr>
        <w:pStyle w:val="Normal"/>
        <w:ind w:left="1304" w:hanging="0"/>
        <w:rPr/>
      </w:pPr>
      <w:r>
        <w:rPr>
          <w:szCs w:val="24"/>
        </w:rPr>
        <w:t>1  1/4 dl. Lunken mælk (20 grader)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  <w:u w:val="single"/>
        </w:rPr>
      </w:pPr>
      <w:r>
        <w:rPr>
          <w:szCs w:val="24"/>
          <w:u w:val="single"/>
        </w:rPr>
        <w:t>Fyld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100 g margarin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100 g flormeli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80 g marcipa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80 g rosiner (tilsættes senere) eller undlade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  <w:u w:val="single"/>
        </w:rPr>
      </w:pPr>
      <w:r>
        <w:rPr>
          <w:szCs w:val="24"/>
          <w:u w:val="single"/>
        </w:rPr>
        <w:t>Pynt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ammenpisket æg, sukker og mandelflag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  <w:u w:val="single"/>
        </w:rPr>
      </w:pPr>
      <w:r>
        <w:rPr>
          <w:szCs w:val="24"/>
          <w:u w:val="single"/>
        </w:rPr>
        <w:t>Fremgangsmåd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Væsken lunes til 20 grader, gæren udrøres her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argarine, sukker og æg tilsættes og røres sammen i 1 m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let tilsættes og æltes i 4-5 m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illes til hævning tildækket i 15 m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jen deles i 2 stykker, rulles ud til 2 pølser af 40 cm længde, lægges på et meldrysset bord, klappes flade og rulles i bredden til 20 cm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yldet røres sammen og smøres ud i midten af hver stang i ca. 5 cm bredde, herefter strøes 40 g rosiner på hver stang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n ene langside foldes ind til midten og pensles let med vand. Den anden side ind til midten af den først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ættes på bageplade med bagepapir og pensles med v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  <w:u w:val="single"/>
        </w:rPr>
      </w:pPr>
      <w:r>
        <w:rPr>
          <w:szCs w:val="24"/>
          <w:u w:val="single"/>
        </w:rPr>
        <w:t>Hævning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ænd for ovnen på 50 grader. Når termostaten slukker, slukkes ovnen og kringlen sættes til hævning i ovnen i 15-20 mi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g herefter pladen forsigtigt ud. Sæt ovnen på bagetemperatur 200 grader (varmluftsovn 180 grader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Kringlen pensles med sammenpisket æg. Sukker og mandelflager eller perlemelis strøes på. (Æggestrygelse = 1 æg, 1 knivspids salt og 1 spsk. Vand piskes sammen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år ovnen er klar sættes kringlen ind og bages i ca. 15 min. på næstnederste rill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4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737" w:leader="none"/>
      </w:tabs>
      <w:overflowPunct w:val="false"/>
      <w:autoSpaceDE w:val="false"/>
      <w:spacing w:before="240" w:after="60"/>
      <w:textAlignment w:val="baseline"/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3">
    <w:name w:val="Opstilling 3"/>
    <w:basedOn w:val="Normal"/>
    <w:qFormat/>
    <w:pPr>
      <w:numPr>
        <w:ilvl w:val="0"/>
        <w:numId w:val="3"/>
      </w:num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19:00Z</dcterms:created>
  <dc:creator>Marie Lykke Rasmussen</dc:creator>
  <dc:description/>
  <dc:language>en-US</dc:language>
  <cp:lastModifiedBy>Marie Lykke Rasmussen</cp:lastModifiedBy>
  <dcterms:modified xsi:type="dcterms:W3CDTF">2007-05-28T12:10:00Z</dcterms:modified>
  <cp:revision>3</cp:revision>
  <dc:subject/>
  <dc:title>Marthas krin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850852</vt:r8>
  </property>
  <property fmtid="{D5CDD505-2E9C-101B-9397-08002B2CF9AE}" pid="3" name="_AuthorEmail">
    <vt:lpwstr>marie@ejlby.dk</vt:lpwstr>
  </property>
  <property fmtid="{D5CDD505-2E9C-101B-9397-08002B2CF9AE}" pid="4" name="_AuthorEmailDisplayName">
    <vt:lpwstr>Marie Lykke Rasmussen</vt:lpwstr>
  </property>
  <property fmtid="{D5CDD505-2E9C-101B-9397-08002B2CF9AE}" pid="5" name="_EmailSubject">
    <vt:lpwstr/>
  </property>
</Properties>
</file>